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Боровков Сергей Александр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.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901, г. Ковров, ул. Рабочая, 35-1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911, г. Ковров, ул. Зои Космодемьянской, д.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503311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3332235000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28105100000048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О «Сбербан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0000000006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7086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рабоч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07415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roddverey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vsedveri-33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dveri-3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8:00Z</dcterms:created>
  <dc:creator>Офис Владимир</dc:creator>
  <dc:description/>
  <cp:keywords/>
  <dc:language>en-US</dc:language>
  <cp:lastModifiedBy>Сергей Боровков</cp:lastModifiedBy>
  <dcterms:modified xsi:type="dcterms:W3CDTF">2019-02-12T12:48:00Z</dcterms:modified>
  <cp:revision>9</cp:revision>
  <dc:subject/>
  <dc:title>Инженерно – технический комплекс </dc:title>
</cp:coreProperties>
</file>